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3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5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1 szt. gat. topola – działka nr 242/3, 244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5-17T11:21:00Z</dcterms:modified>
  <cp:revision>378</cp:revision>
  <dc:subject/>
  <dc:title/>
</cp:coreProperties>
</file>